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23 марта 2018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а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/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lang w:val="en-US"/>
          </w:rPr>
          <w:t>umivladim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35-35-48, 44-73-13, 36-17-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                  помещения общей площадью 136,7 кв.м (кадастровый номер 33:22:032018:106), расположенного в здании по адресу: г.Владимир, ул.Большая Московская, д.4-6, являющемся объектом культурного наследия регионального значения – «Дом жилой», 1928г., включенным в единый государственный реестр объектов культурного наследия (памятников истории и культуры) народов Российской Федерации, а именно: помещения №№ 1-13 по плану цокольного этажа,</w:t>
      </w:r>
      <w:r>
        <w:rPr>
          <w:sz w:val="22"/>
          <w:szCs w:val="22"/>
        </w:rPr>
        <w:t xml:space="preserve"> предоставляемого для осуществления банков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sz w:val="22"/>
          <w:szCs w:val="22"/>
        </w:rPr>
        <w:t>Начальная (минимальная) цена договора (размер годовой арендной платы на 2018 год) – 1 543 922,60 рублей (Один миллион пятьсот сорок три тысячи девятьсот двадцать два рубля 60 коп.)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составляет – 154 392,26 рублей (Сто пятьдесят четыре тысячи триста девяносто два рубля 26 коп.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Шаг аукциона – 77 196,13 рублей (Семьдесят семь тысяч сто девяносто шесть рублей 13 коп.)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6.04.2018 по 05.04.2023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годовой арендной платы на 2018 год составляет 1 543 922,60 рублей (Один миллион пятьсот сорок три тысячи девятьсот двадцать два рубля 60 коп.)  (без НДС)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жилые помещения общей площадью 136,7 кв.м, расположенные по плану цокольного этажа здания, переданы в аренду ПАО «Сбербанк России» по договору от 20.01.2016 № 6000 сроком действия  по 19.01.2021. Представлено заявление на расторжение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начальной (минимальной) цены договора произведен в соответствии с Методикой расчета арендной платы за нежилые помещения, являющейся Приложением № 1 к Положению        о порядке управления и распоряжения муниципальной собственностью города Владимира, утвержденному решением Владимирского городского Совета народных депутатов от 24.10.2002     № 170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должна поступить на счёт организатора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рок не позднее 10 ч 00 мин                                      22 марта 2018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23 марта 2018 года</w:t>
      </w:r>
      <w:r>
        <w:rPr>
          <w:sz w:val="22"/>
          <w:szCs w:val="22"/>
        </w:rPr>
        <w:t xml:space="preserve"> по лоту № 1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>до 10 ч 00 мин  22 марта 2018 года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Владимир, Октябрьский проспект, д.47, 2 этаж, каб. № 4 (Управление муниципальным имуществом г.Владимира)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</w:rPr>
        <w:t>www.torgi.gov.ru</w:t>
      </w:r>
      <w:r>
        <w:rPr>
          <w:rFonts w:eastAsia="Arial"/>
          <w:sz w:val="22"/>
          <w:szCs w:val="22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 марта 2018 года</w:t>
      </w:r>
      <w:r>
        <w:rPr>
          <w:sz w:val="22"/>
          <w:szCs w:val="22"/>
        </w:rPr>
        <w:t xml:space="preserve"> по адресу: г.Владимир, Октябрьский проспект, д.47, 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2 марта 2018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3 марта 2018 года 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23 марта 2018 года</w:t>
      </w:r>
      <w:r>
        <w:rPr>
          <w:sz w:val="22"/>
          <w:szCs w:val="22"/>
        </w:rPr>
        <w:t xml:space="preserve"> в кабинете № 4                           с 14 ч 30 мин  до 14 ч 55 ми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ий размер годовой арендной платы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06 апреля 2018 года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(минимальной) цене 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User</dc:creator>
  <dc:description/>
  <cp:keywords/>
  <dc:language>en-US</dc:language>
  <cp:lastModifiedBy>simonova</cp:lastModifiedBy>
  <cp:lastPrinted>2018-03-01T15:11:00Z</cp:lastPrinted>
  <dcterms:modified xsi:type="dcterms:W3CDTF">2018-03-01T12:12:00Z</dcterms:modified>
  <cp:revision>105</cp:revision>
  <dc:subject/>
  <dc:title>УТВЕРЖДЕНА</dc:title>
</cp:coreProperties>
</file>